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3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ULÓ SZEMÉLYI ADATLAP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: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kcím:  </w:t>
        <w:tab/>
        <w:t>települé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rányító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Értesítési cím (ha eltér a lakcímtől): települé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rányítószám: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skolájána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telefonszá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osztályfőnö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ulói azonosító szám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nuló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zülő (gondviselő)</w:t>
      </w:r>
      <w:r>
        <w:br w:type="page"/>
      </w:r>
    </w:p>
    <w:p>
      <w:pPr>
        <w:pStyle w:val="Heading8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ZÜLŐ (TÖRVÉNYES KÉPVISELŐ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NYILATKOZ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Alulírott …………………………..…………………… (</w:t>
      </w:r>
      <w:r>
        <w:rPr>
          <w:rFonts w:cs="Arial" w:ascii="Arial" w:hAnsi="Arial"/>
          <w:i/>
          <w:sz w:val="20"/>
          <w:szCs w:val="20"/>
        </w:rPr>
        <w:t>szülő neve nyomtatott betűvel</w:t>
      </w:r>
      <w:r>
        <w:rPr>
          <w:rFonts w:cs="Arial" w:ascii="Arial" w:hAnsi="Arial"/>
          <w:sz w:val="20"/>
          <w:szCs w:val="20"/>
        </w:rPr>
        <w:t>), mint ………………………………… (</w:t>
      </w:r>
      <w:r>
        <w:rPr>
          <w:rFonts w:cs="Arial" w:ascii="Arial" w:hAnsi="Arial"/>
          <w:i/>
          <w:sz w:val="20"/>
          <w:szCs w:val="20"/>
        </w:rPr>
        <w:t>a gyermek neve nyomtatott betűvel</w:t>
      </w:r>
      <w:r>
        <w:rPr>
          <w:rFonts w:cs="Arial" w:ascii="Arial" w:hAnsi="Arial"/>
          <w:sz w:val="20"/>
          <w:szCs w:val="20"/>
        </w:rPr>
        <w:t>) tanuló törvényes képviselője, jelen nyilatkozat aláírásával kifejezetten és visszavonhatatlanul hozzájárulok ahhoz, hogy az Arany János Tehetséggondozó Programba történő jelentkezés céljából a köznevelési intézmény gyermekem személyes adatait és a nyilatkozatban meghatározott, személyes adatokat tartalmazó dokumentumokat (ld. alább „A tanuló szociális helyzetének igazolása” részben) kezelje.</w:t>
      </w:r>
    </w:p>
    <w:p>
      <w:pPr>
        <w:pStyle w:val="Szvegtrzs3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3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nyilatkozatban a gyermekemre vonatkozó adatok a valóságnak megfelelnek és helytállóak.</w:t>
      </w:r>
    </w:p>
    <w:p>
      <w:pPr>
        <w:pStyle w:val="Listaszerbekezds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tum: </w:t>
      </w:r>
    </w:p>
    <w:p>
      <w:pPr>
        <w:pStyle w:val="NormlWeb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ülő (törvényes képviselő) aláírás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nú:</w:t>
        <w:tab/>
        <w:tab/>
        <w:tab/>
        <w:tab/>
        <w:tab/>
        <w:tab/>
        <w:t>2. Tan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pacing w:before="0" w:after="60"/>
              <w:ind w:left="4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nú cí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anú címe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nuló szociális helyzetének igazol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Az Arany János Tehetséggondozó Programba jelentkezhet az a tanuló, aki abban a tanévben, amelyben a pályázat meghirdetésre kerü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ulói jogviszonyban áll, a gimnázium vagy szakgimnázium kilencedik évfolyamára jelentkezik, 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rendszeres gyermekvédelmi kedvezményben részesül</w:t>
      </w:r>
    </w:p>
    <w:p>
      <w:pPr>
        <w:pStyle w:val="Normal"/>
        <w:autoSpaceDE w:val="false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jegyző által hitelesített dokumentum másolatának benyújtásával történik (amennyiben a tanuló számára korábban már kiállították az igazolást, azt újból nem kell aláíratni a jegyzővel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a Gyvt. 53. §-a szerint otthont nyújtó ellátásban részesülő nevelésbe vett, vagy a programba történő jelentkezés időpontjában ideiglenes hatállyal elhelyezett</w:t>
      </w:r>
    </w:p>
    <w:p>
      <w:pPr>
        <w:pStyle w:val="Normal"/>
        <w:autoSpaceDE w:val="false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z ideiglenes hatállyal történő elhelyezést vagy a nevelésbe vételt igazoló határozat másolata alapján (a gyermek ideiglenes hatályú elhelyezése érdekében intézkedhet a települési önkormányzat jegyzője, vagy a gyámhivatal, vagy a rendőrség, vagy az idegenrendészeti hatóság, vagy a menekültügyi hatóság, vagy az ügyészség, vagy a bíróság, vagy a büntetés-végrehajtási intézet parancsnoksága mint lehetséges beutaló szerv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/>
          <w:iCs/>
          <w:sz w:val="20"/>
          <w:szCs w:val="20"/>
        </w:rPr>
        <w:t>a család- és gyermekjóléti szolgálat Gyvt. 40. §-a szerinti – az általános iskola és a szülő kezdeményezésére elkészített – javaslata alapján rászorult. A család- és gyermekjóléti szolgálatnak a rászorultság kérdésében annak alapján kell döntenie, hogy kellett-e az Arany János Tehetséggondozó Programba történő jelentkezést megelőző három éven belül a Gyvt. 39. §-a alapján az érintett tanuló érdekében intézkednie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lakóhely (ennek hiányában tartózkodási helye) szerint illetékes család- és gyermekjóléti szolgálat igazolásának benyújtásával (lsd. 5. számú melléklet);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/>
          <w:iCs/>
          <w:sz w:val="20"/>
          <w:szCs w:val="20"/>
        </w:rPr>
        <w:t>a szülő vagy a családba fogadó gyám alacsony foglalkoztatottsága esetén, ha a gyermeket nevelő szülők bármelyikéről vagy a családba fogadó gyámról megállapítható, hogy a pályázat benyújtása időpontjában a szociális igazgatásról és a szociális ellátásokról szóló 1993. évi III. törvény 33. §-a szerinti aktív korúak ellátására jogosult vagy a pályázat benyújtásának időpontját megelőző 16 hónapon belül legalább 12 hónapig álláskeresőként nyilvántartott személy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fővárosi és megyei kormányhivatal illetékes járási (vagy fővárosi kerületi) hivatala által kiadott igazolás másolatának benyújtásával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e)</w:t>
      </w:r>
      <w:r>
        <w:rPr>
          <w:rFonts w:cs="Arial" w:ascii="Arial" w:hAnsi="Arial"/>
          <w:b/>
          <w:iCs/>
          <w:sz w:val="20"/>
          <w:szCs w:val="20"/>
        </w:rPr>
        <w:t xml:space="preserve"> lakóhelye, ennek hiányában tartózkodási helye a kedvezményezett települések besorolásáról és a besorolás feltételrendszeréről szóló 105/2015. (IV. 23.) Korm. rendelet értelmében kedvezményezett településen található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05/2015. (IV. 23.) Korm. rendelet 2. számú mellékletében felsorolt települések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)</w:t>
      </w:r>
      <w:r>
        <w:rPr>
          <w:rFonts w:cs="Arial" w:ascii="Arial" w:hAnsi="Arial"/>
          <w:b/>
          <w:iCs/>
          <w:sz w:val="20"/>
          <w:szCs w:val="20"/>
        </w:rPr>
        <w:t xml:space="preserve"> lakóhelye, ennek hiányában tartózkodási helye nem kedvezményezett, de a települési lakónépességi adatok alapján ötezer főt meg nem haladó állandó lakosságszámmal rendelkező településen található és a programba történő jelentkezés időpontjában a szociális igazgatásról és a szociális ellátásokról szóló 1993. évi III. törvény 45. § (1) bekezdés a)-d) pontjában foglalt valamelyik célra nyújtott települési támogatásban vagy a jelentkezés időpontját megelőző 6 hónapon belül rendkívüli települési támogatásban részesül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ülés lakosságszámára vonatkozó adatok a KSH „Helységnévtár”-ában találhatók, mely Magyarország városainak, községeinek hivatalos név- és adattára és többek közt a népességre vonatkozóan</w:t>
      </w:r>
      <w:r>
        <w:rPr>
          <w:rFonts w:cs="Arial" w:ascii="Arial" w:hAnsi="Arial"/>
          <w:color w:val="3C3C3C"/>
          <w:sz w:val="20"/>
          <w:szCs w:val="20"/>
          <w:shd w:fill="FFFFFF" w:val="clear"/>
        </w:rPr>
        <w:t xml:space="preserve"> is közöl információkat. </w:t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jelentkezés időpontját megelőző 6 hónapon belül nyújtott települési támogatás igazolása: a képviselő testület vagy polgármester vagy átruházott jogkörben eljáró egyéb szerv erről szóló hivatalos értesítésének másolatával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zülői (törvényes képviselői) nyilatkozat kiskorú tanuló esetén kötelezően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msor1Char">
    <w:name w:val="Címsor 1 Char"/>
    <w:qFormat/>
    <w:rPr>
      <w:b/>
      <w:shadow/>
      <w:sz w:val="36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orbananiko</dc:creator>
  <dc:description/>
  <cp:keywords/>
  <dc:language>en-US</dc:language>
  <cp:lastModifiedBy>Spohn Beáta</cp:lastModifiedBy>
  <cp:lastPrinted>2008-09-19T09:53:00Z</cp:lastPrinted>
  <dcterms:modified xsi:type="dcterms:W3CDTF">2022-07-28T11:53:00Z</dcterms:modified>
  <cp:revision>18</cp:revision>
  <dc:subject/>
  <dc:title>4</dc:title>
</cp:coreProperties>
</file>